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ференция «Национальные проекты и поддержка промышленности 201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ловая Программа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 апреля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г. Челябинск, пр. Ленина 35 (Международный центр торговли Челябинск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10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2"/>
        <w:gridCol w:w="7371"/>
        <w:gridCol w:w="1614"/>
        <w:gridCol w:w="6"/>
        <w:gridCol w:w="9"/>
      </w:tblGrid>
      <w:tr>
        <w:trPr/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30-10.30</w:t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истрация участников конференции</w:t>
            </w:r>
          </w:p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иветственный кофе</w:t>
            </w:r>
          </w:p>
        </w:tc>
      </w:tr>
      <w:tr>
        <w:trPr/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15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сс-конференция </w:t>
            </w:r>
          </w:p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- ВРИО Губернатора Челябинской области</w:t>
            </w:r>
          </w:p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убернатора Челябинской области</w:t>
            </w:r>
          </w:p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истр экономического развития Челябинской области</w:t>
            </w:r>
          </w:p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- Представитель АНО «Федеральный центр компетенций в сфере производительности труда»</w:t>
            </w:r>
          </w:p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- Представитель  Министерства экономического развития РФ</w:t>
            </w:r>
          </w:p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ь Министерства промышленности и торговли РФ</w:t>
            </w:r>
          </w:p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иректор Фонда развития промышленности Челябинской области</w:t>
            </w:r>
          </w:p>
        </w:tc>
      </w:tr>
      <w:tr>
        <w:trPr/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30-12.00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ин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мин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 мин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ин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ин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ин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ленарное заседание «Национальные проекты и поддержка промышленности 2019»</w:t>
            </w:r>
          </w:p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Вступительное слово </w:t>
            </w:r>
          </w:p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ВРИОГубернатора Челябинской области;</w:t>
            </w:r>
          </w:p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лад «О проектном подходе к реализации региональной программы «Производительность труда и поддержка занят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Представитель Министерства экономического развития Челяби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Доклад «О реализации Национального проекта «Производительность труда и поддержка занятости» и роли Федерального центра компетенций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Представитель АНО «Федеральный центр компетенций в сфере производительности труда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Доклад «Реализация Национального проекта «Структура Национального проекта «Производительность труда и поддержка занятости», федеральный проект «Системные меры по повышению производительности тру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i/>
              </w:rPr>
              <w:t xml:space="preserve"> Министерства экономического развития РФ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клад «Инструменты поддержки промышленности» - (Тема уточняетс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Представитель</w:t>
            </w:r>
            <w:r>
              <w:rPr>
                <w:rFonts w:cs="Times New Roman" w:ascii="Times New Roman" w:hAnsi="Times New Roman"/>
                <w:i/>
              </w:rPr>
              <w:t xml:space="preserve"> Минпромторга РФ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</w:rPr>
              <w:t>Доклад «Инструменты поддержки промышленности» - (Тема уточняется)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i/>
              </w:rPr>
              <w:t>Фонда развития промышленности РФ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клад «Региональный проект «Поддержка занятости и повышение эффективности рынка труда для обеспечения роста производительности» на территории Челябин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ладчик уточняетс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Доклад «Реализация Национального проекта «Международная кооперация и экспорт» - Механизмы государственной поддерж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ладчик уточняетс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4472C4"/>
              </w:rPr>
            </w:pPr>
            <w:r>
              <w:rPr>
                <w:rFonts w:cs="Times New Roman" w:ascii="Times New Roman" w:hAnsi="Times New Roman"/>
                <w:i/>
                <w:color w:val="4472C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9. Обсуждение вопросов из зала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  <w:t>Организаторы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Министерство экономического развития Челябинской области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ОГАУ «Фонд развития промышленности Челябинской области»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АНО «Федеральный центр компетенций в сфере производительности труда»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4472C4"/>
              </w:rPr>
            </w:pPr>
            <w:r>
              <w:rPr>
                <w:rFonts w:eastAsia="MS Mincho;ＭＳ 明朝" w:cs="Times New Roman" w:ascii="Times New Roman" w:hAnsi="Times New Roman"/>
                <w:b/>
                <w:u w:val="single"/>
              </w:rPr>
              <w:t>Модератор: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заков Сергей Геннадьевич, директор </w:t>
            </w:r>
            <w:r>
              <w:rPr>
                <w:rFonts w:eastAsia="MS Mincho;ＭＳ 明朝" w:cs="Times New Roman" w:ascii="Times New Roman" w:hAnsi="Times New Roman"/>
              </w:rPr>
              <w:t>ОГАУ «Государственный фонд развития промышленности Челябинской области»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4472C4"/>
              </w:rPr>
            </w:pPr>
            <w:r>
              <w:rPr>
                <w:rFonts w:cs="Times New Roman" w:ascii="Times New Roman" w:hAnsi="Times New Roman"/>
                <w:bCs/>
                <w:i/>
                <w:color w:val="4472C4"/>
              </w:rPr>
            </w:r>
          </w:p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8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-12.45</w:t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  <w:tab w:val="left" w:pos="1041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фе Брейк</w:t>
            </w:r>
          </w:p>
        </w:tc>
      </w:tr>
      <w:tr>
        <w:trPr>
          <w:trHeight w:val="1410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45-14.1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руглый стол «Ф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еральный проект «Адресная поддержка повышения производительности труда на предприятиях», модели персонал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i/>
              </w:rPr>
              <w:t>Представитель</w:t>
            </w:r>
            <w:r>
              <w:rPr>
                <w:rFonts w:cs="Times New Roman" w:ascii="Times New Roman" w:hAnsi="Times New Roman"/>
                <w:i/>
              </w:rPr>
              <w:t xml:space="preserve"> АНО «Федеральный центр компетенций в сфере производительности труд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Обсуждаемы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ы реализации национального проекта на предприятиях Российской Федерации, при поддержке Федерального центра компетенций в сфере производительности тру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и развития персонала на предприятиях – участниках проекта «Производительность труда и поддержка занятост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цесс реализации программы на отдельном предприятии-участник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мер успешной реализации программы на предприят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1078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45-14.1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Круглый стол «Федеральный проект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Системные меры по повышению производительности тру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Модератор: </w:t>
            </w:r>
            <w:r>
              <w:rPr>
                <w:rFonts w:cs="Times New Roman" w:ascii="Times New Roman" w:hAnsi="Times New Roman"/>
              </w:rPr>
              <w:t>(уточняетс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Обсуждаемы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ые инструменты поддержки промышленн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 финансирования инвестиционных проектов ФРП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аспекты создания индустриальных парк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кластеров как инструмент регионального и межрегионального развит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е и нефинансовые виды поддержки экспортеров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9" w:hRule="atLeast"/>
        </w:trPr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45-14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углый стол «Федеральный проект «Поддержка занятости и повышение эффективности рынка труда для обеспечения роста производительности» на территории Челябинской обла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4472C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Модератор: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едставитель Главного управления по труду и занятости Челябинской области (уточняетс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color w:val="4472C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 xml:space="preserve">Обсуждаемые вопрос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зможности предприятий по повышению квалификации персонала в рамках реализации регионального проекта «Поддержка занятости и повышение эффективности рынка труда для обеспечения роста производительности» на территории Челябинской обла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5-1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крытие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Times New Roman" w:hAnsi="Times New Roman" w:eastAsia="Arimo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  <w:color w:val="280099"/>
    </w:rPr>
  </w:style>
  <w:style w:type="character" w:styleId="WW8Num3z0">
    <w:name w:val="WW8Num3z0"/>
    <w:qFormat/>
    <w:rPr>
      <w:rFonts w:ascii="Arial" w:hAnsi="Arial" w:cs="Arial"/>
      <w:bCs/>
      <w:sz w:val="18"/>
      <w:szCs w:val="1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Times New Roman"/>
      <w:i/>
      <w:sz w:val="18"/>
      <w:szCs w:val="18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Cs/>
      <w:sz w:val="20"/>
      <w:szCs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Строгий1"/>
    <w:qFormat/>
    <w:rPr>
      <w:b/>
      <w:bCs/>
    </w:rPr>
  </w:style>
  <w:style w:type="character" w:styleId="Style13">
    <w:name w:val="Символ нумерации"/>
    <w:qFormat/>
    <w:rPr>
      <w:sz w:val="20"/>
      <w:szCs w:val="20"/>
    </w:rPr>
  </w:style>
  <w:style w:type="character" w:styleId="Style14">
    <w:name w:val="Верхний колонтитул Знак"/>
    <w:qFormat/>
    <w:rPr>
      <w:rFonts w:ascii="Century Gothic" w:hAnsi="Century Gothic" w:cs="Century Gothic"/>
      <w:sz w:val="24"/>
      <w:szCs w:val="24"/>
      <w:lang w:eastAsia="zh-C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4:00Z</dcterms:created>
  <dc:creator>Строева</dc:creator>
  <dc:description/>
  <dc:language>en-US</dc:language>
  <cp:lastModifiedBy>Timoshenko</cp:lastModifiedBy>
  <cp:lastPrinted>2019-04-03T17:02:00Z</cp:lastPrinted>
  <dcterms:modified xsi:type="dcterms:W3CDTF">2019-04-10T07:24:00Z</dcterms:modified>
  <cp:revision>2</cp:revision>
  <dc:subject/>
  <dc:title/>
</cp:coreProperties>
</file>